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Załącznik nr 2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Dane dziecka: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Imię i nazwisko:</w:t>
        <w:tab/>
        <w:t>…………………………………..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PESEL </w:t>
        <w:tab/>
        <w:tab/>
        <w:tab/>
        <w:t>…………………………………..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Data urodzenia:</w:t>
        <w:tab/>
        <w:t>…………………………………..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Adres zamieszkania:</w:t>
        <w:tab/>
        <w:t>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KLARACJA UDZIAŁU W PROJEKC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SZANSA NA LEPSZĄ PRZYSZŁOŚĆ DLA SIERPECKICH PRZEDSZKOLAKÓW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świadczam, że wyrażam zgodę na uczestniczenie mojej córki / mojego syna* ……………………………………………………………………………………. (imię i nazwisko) w projekcie</w:t>
        <w:br/>
        <w:t>pn.: „Szansa na lepszą przyszłość dla sierpeckich przedszkolaków” współfinansowanego przez Unię Europejską w ramach Europejskiego Funduszu Społecznego – PRIORYTET IX Rozwój wykształcenia i kompetencji w regionach – Poddziałanie 9.1.1 Zmniejszanie nierówności</w:t>
        <w:br/>
        <w:t>w stopniu upowszechnienia edukacji przedszkolnej Programu Operacyjnego Kapitał Ludzki</w:t>
        <w:br/>
        <w:t>w okresie od maja 2010r. do lipca 2011r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ym samym zobowiązuję się do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atycznego uczestnictwa dziecka w zajęciach realizowanych w ramach Projektu (zajęcia te odbywać się będą w wyznaczonych dniach w tygodniu od poniedziałku</w:t>
        <w:br/>
        <w:t xml:space="preserve">do piątku)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nia obecności dziecka na zajęciach dodatkowych i specjalistycznych</w:t>
        <w:br/>
        <w:t xml:space="preserve">na listach uczestników Projektu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ania pisemnego usprawiedliwienia przez rodzica lub opiekuna prawnego</w:t>
        <w:br/>
        <w:t>w przypadku nieobecności dziecka na zajęciach w ciągu 3 dni roboczych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am/łem się z Regulaminem Uczestnictwa w Projekcie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órka/syn* spełnia warunki kwalifikowalności w Projekcie, tj. mieści się w grupie wiekowej od 3 do 5 lat oraz zamieszkuje na terenie miasta Sierpc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łam/łem poinformowana o źródle dofinansowania Projekt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badania ankietowe i ewaluacyjn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cko zostało wytypowane przez Zespół Rekrutacyjny do zajęć adaptacyjnych, dodatkowych, specjalistycznych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>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iejscowość, data</w:t>
        <w:tab/>
        <w:tab/>
        <w:tab/>
        <w:tab/>
        <w:tab/>
        <w:t xml:space="preserve">          podpis rodzic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</w:t>
      </w:r>
      <w:r>
        <w:rPr/>
        <w:t xml:space="preserve"> </w:t>
      </w:r>
    </w:p>
    <w:p>
      <w:pPr>
        <w:pStyle w:val="Normal"/>
        <w:rPr/>
      </w:pPr>
      <w:r>
        <w:rPr/>
        <w:t>*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7365D"/>
        <w:sz w:val="18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17365D"/>
        <w:sz w:val="18"/>
        <w:szCs w:val="16"/>
      </w:rPr>
      <w:t xml:space="preserve"> „</w:t>
    </w:r>
    <w:r>
      <w:rPr>
        <w:b/>
        <w:color w:val="17365D"/>
        <w:sz w:val="18"/>
        <w:szCs w:val="16"/>
      </w:rPr>
      <w:t xml:space="preserve">Szansa na lepszą przyszłość dla sierpeckich przedszkolaków” </w: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>Projekt t współfinansowany przez Unię Europejską ze środków Europejskiego Funduszu Społecznego,</w:t>
    </w:r>
  </w:p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7365D"/>
        <w:sz w:val="18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 xml:space="preserve"> „</w:t>
    </w:r>
    <w:r>
      <w:rPr>
        <w:b/>
        <w:color w:val="17365D"/>
        <w:sz w:val="18"/>
        <w:szCs w:val="16"/>
      </w:rPr>
      <w:t xml:space="preserve">Szansa na lepszą przyszłość dla sierpeckich przedszkolaków” </w: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>Projekt współfinansowany przez Unię Europejską ze środków Europejskiego Funduszu Społecznego</w:t>
    </w:r>
  </w:p>
  <w:p>
    <w:pPr>
      <w:pStyle w:val="Footer"/>
      <w:jc w:val="right"/>
      <w:rPr>
        <w:b/>
        <w:b/>
        <w:color w:val="17365D"/>
        <w:sz w:val="16"/>
        <w:szCs w:val="16"/>
      </w:rPr>
    </w:pPr>
    <w:r>
      <w:rPr>
        <w:b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6160" cy="7239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3202" r="63360" b="46428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28040" cy="771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2143760" cy="723900"/>
          <wp:effectExtent l="0" t="0" r="0" b="0"/>
          <wp:docPr id="4" name="naglow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aglow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5793" t="13202" r="-7" b="464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55:00Z</dcterms:created>
  <dc:creator>Maja</dc:creator>
  <dc:description/>
  <cp:keywords/>
  <dc:language>en-US</dc:language>
  <cp:lastModifiedBy>USER</cp:lastModifiedBy>
  <cp:lastPrinted>2010-05-14T12:49:00Z</cp:lastPrinted>
  <dcterms:modified xsi:type="dcterms:W3CDTF">2010-05-14T10:52:00Z</dcterms:modified>
  <cp:revision>5</cp:revision>
  <dc:subject/>
  <dc:title>Projekt współfinansowany przez Unię Europejśką</dc:title>
</cp:coreProperties>
</file>