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STA DZIECI PRZYJĘTYCH DO UDZIAŁU W PROJEKCIE WRAZ Z PODZIAŁEM NA POSZCZEGÓLNE ZAJĘC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EJSKIE PRZEDSZKOLE NR 4 W SIERPC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119"/>
        <w:gridCol w:w="3260"/>
        <w:gridCol w:w="36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JĘCIA PLASTY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JĘCIA TEATRAL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JĘCIA TANECZN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JĘCIA</w:t>
              <w:br/>
              <w:t>PRZYRODNICZO - EKOLOGICZ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buszewski Adri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bańska Emi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emniecka Ig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szewski Mateus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żniak Jaku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ajkowski Domi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bańska Emili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emniecka I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cholska Li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łasiński Domi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elczarek Zuzann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elczarek Zuzan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dzicka Anna M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ychnerewicz Na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gucki Mateusz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łasiński Domi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rączkowski Filip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miński Jaku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szyński Szymon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źniak J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iszewska Ju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brzeniecki Szym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kraszewska Natali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ychnerewicz Nad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ałkowska Andżel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dulasińska Katarzy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ałkowska Andżelik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ączkowski Fil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ąbrowska Wikto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ciszewska Wero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miński Kami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ąbrowska Wikto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mielewski Adri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buszewska Ju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śniewski Filip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brzeniecki Szym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ista Ju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ecień Zuza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brzeniecka Weronik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śniewski Fil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walski Wikt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mińska Ma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ciszewska Weronik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buszewska Jul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szewska Patryc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dzińska A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szerowska Len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mińska Ma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byłowska Nata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ańska Nata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ecień Zuzann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walski Wik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zepecki Jaku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wlikowska Aleksand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umańska King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ańska Natal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wron Nata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ęsicka Ju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lczyk Igor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wlikowska Aleksand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kieła Bartos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owska Ma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byłowska Natali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zepecki Jaku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umańska Kinga – RE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źniak Jan – RE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buszewski Adrian – R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żniak Jakub – RE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szewski Mateusz – RE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ajkowski Dominik – REZ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cholska Lidia – REZ.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454" w:top="1417" w:footer="4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17365D"/>
        <w:sz w:val="18"/>
        <w:szCs w:val="16"/>
      </w:rPr>
    </w:pPr>
    <w:r>
      <w:rPr/>
      <mc:AlternateContent>
        <mc:Choice Requires="wps">
          <w:drawing>
            <wp:inline distT="0" distB="0" distL="0" distR="0">
              <wp:extent cx="889254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00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17365D"/>
        <w:sz w:val="18"/>
        <w:szCs w:val="16"/>
      </w:rPr>
      <w:t xml:space="preserve"> „</w:t>
    </w:r>
    <w:r>
      <w:rPr>
        <w:b/>
        <w:color w:val="17365D"/>
        <w:sz w:val="18"/>
        <w:szCs w:val="16"/>
      </w:rPr>
      <w:t xml:space="preserve">Szansa na lepszą przyszłość dla sierpeckich przedszkolaków” </w:t>
    </w:r>
  </w:p>
  <w:p>
    <w:pPr>
      <w:pStyle w:val="Footer"/>
      <w:jc w:val="center"/>
      <w:rPr>
        <w:b/>
        <w:b/>
        <w:color w:val="17365D"/>
        <w:sz w:val="18"/>
        <w:szCs w:val="16"/>
      </w:rPr>
    </w:pPr>
    <w:r>
      <w:rPr>
        <w:b/>
        <w:color w:val="17365D"/>
        <w:sz w:val="18"/>
        <w:szCs w:val="16"/>
      </w:rPr>
      <w:t>Projekt t współfinansowany przez Unię Europejską ze środków Europejskiego Funduszu Społecznego,</w:t>
    </w:r>
  </w:p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17365D"/>
        <w:sz w:val="18"/>
        <w:szCs w:val="16"/>
      </w:rPr>
    </w:pPr>
    <w:r>
      <w:rPr/>
      <mc:AlternateContent>
        <mc:Choice Requires="wps">
          <w:drawing>
            <wp:inline distT="0" distB="0" distL="0" distR="0">
              <wp:extent cx="889254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00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  <w:color w:val="17365D"/>
        <w:sz w:val="18"/>
        <w:szCs w:val="16"/>
      </w:rPr>
    </w:pPr>
    <w:r>
      <w:rPr>
        <w:b/>
        <w:color w:val="17365D"/>
        <w:sz w:val="18"/>
        <w:szCs w:val="16"/>
      </w:rPr>
      <w:t xml:space="preserve"> „</w:t>
    </w:r>
    <w:r>
      <w:rPr>
        <w:b/>
        <w:color w:val="17365D"/>
        <w:sz w:val="18"/>
        <w:szCs w:val="16"/>
      </w:rPr>
      <w:t xml:space="preserve">Szansa na lepszą przyszłość dla sierpeckich przedszkolaków” </w:t>
    </w:r>
  </w:p>
  <w:p>
    <w:pPr>
      <w:pStyle w:val="Footer"/>
      <w:jc w:val="center"/>
      <w:rPr>
        <w:b/>
        <w:b/>
        <w:color w:val="17365D"/>
        <w:sz w:val="18"/>
        <w:szCs w:val="16"/>
      </w:rPr>
    </w:pPr>
    <w:r>
      <w:rPr>
        <w:b/>
        <w:color w:val="17365D"/>
        <w:sz w:val="18"/>
        <w:szCs w:val="16"/>
      </w:rPr>
      <w:t>Projekt współfinansowany przez Unię Europejską ze środków Europejskiego Funduszu Społecznego</w:t>
    </w:r>
  </w:p>
  <w:p>
    <w:pPr>
      <w:pStyle w:val="Footer"/>
      <w:jc w:val="right"/>
      <w:rPr>
        <w:b/>
        <w:b/>
        <w:color w:val="17365D"/>
        <w:sz w:val="16"/>
        <w:szCs w:val="16"/>
      </w:rPr>
    </w:pPr>
    <w:r>
      <w:rPr>
        <w:b/>
        <w:color w:val="17365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889254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00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right" w:pos="9639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96160" cy="7239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3202" r="63360" b="46428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</w:t>
    </w:r>
    <w:r>
      <w:rPr>
        <w:lang w:val="en-US" w:eastAsia="en-US"/>
      </w:rPr>
      <w:drawing>
        <wp:inline distT="0" distB="0" distL="0" distR="0">
          <wp:extent cx="828040" cy="770255"/>
          <wp:effectExtent l="0" t="0" r="0" b="0"/>
          <wp:docPr id="3" name="herb z napisem Sierp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rb z napisem Sierp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  <w:r>
      <w:rPr>
        <w:lang w:val="en-US" w:eastAsia="en-US"/>
      </w:rPr>
      <w:drawing>
        <wp:inline distT="0" distB="0" distL="0" distR="0">
          <wp:extent cx="2143760" cy="723900"/>
          <wp:effectExtent l="0" t="0" r="0" b="0"/>
          <wp:docPr id="4" name="naglow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naglow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5793" t="13202" r="-7" b="464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889254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00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23:00Z</dcterms:created>
  <dc:creator>Maja</dc:creator>
  <dc:description/>
  <cp:keywords/>
  <dc:language>en-US</dc:language>
  <cp:lastModifiedBy>USER</cp:lastModifiedBy>
  <cp:lastPrinted>2010-09-01T12:31:00Z</cp:lastPrinted>
  <dcterms:modified xsi:type="dcterms:W3CDTF">2010-09-24T11:43:00Z</dcterms:modified>
  <cp:revision>8</cp:revision>
  <dc:subject/>
  <dc:title>Projekt współfinansowany przez Unię Europejśką</dc:title>
</cp:coreProperties>
</file>