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DZIECI PRZYJĘTYCH DO UDZIAŁU W PROJEKCIE WRAZ Z PODZIAŁEM NA POSZCZEGÓLNE ZAJĘC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IE PRZEDSZKOLE NR 2 W SIERPC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3260"/>
        <w:gridCol w:w="3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PLAS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TEATR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TANECZ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</w:t>
              <w:br/>
              <w:t>PRZYRODNICZO - EK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lewska Zo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czorowski Jakub Pio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ńska Le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ńska 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ołowski Ad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nyś Barto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czorowski Jakub Pio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iorek Bartłom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owski J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icka 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nyś Bartosz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rychlewski Mate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owska Małgorz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olska J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icka An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ołowski Ad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trzykowski Mateu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gała Mag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och Laur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uszewski Mac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zec Raf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ańska Aleks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zyńska Le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ąśko Krzyszto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da Mar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uszewski Mac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łoczewski Bartosz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jnacka Ag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ąśko Krzyszto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owski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olska Jul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i Raf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jnacka Ag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owska Małgorz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iorek Bartłomiej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zyniewski Jak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siewicz Kry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obińska Zuz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rychlewski Mateusz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wierawska 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ki Kam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czyńska Marty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wrońska King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 Zuz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obińska Zuz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zyniewski Jak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gała Magd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łoński Ig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adzka Zuz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lanowska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ańska Aleksandr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lęga Kacp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ecka Oli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wierawska 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łowska Zuzan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i Szym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i Raf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omski Osk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klas Gabriel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zyńska 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wicka Nat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 Zuz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lanowska Maj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ecka Oliw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tas Kamil – RE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wicka Natalia – R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raszewski Kamil – REZ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iorowski Sebastian-RE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czyńska Martyna – RE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iorowski Sebastian – R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lewska Zofia – REZ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łoczewski Bartosz – RE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ciechowski Wiktor-RE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wowski Kacper – REZ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wowski Kacper – REZ.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54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t współfinansowany przez Unię Europejską ze środków Europejskiego Funduszu Społecznego,</w:t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współfinansowany przez Unię Europejską ze środków Europejskiego Funduszu Społecznego</w:t>
    </w:r>
  </w:p>
  <w:p>
    <w:pPr>
      <w:pStyle w:val="Footer"/>
      <w:jc w:val="right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23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202" r="63360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828040" cy="770255"/>
          <wp:effectExtent l="0" t="0" r="0" b="0"/>
          <wp:docPr id="3" name="herb z napisem Sier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z napisem Sierp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2143760" cy="723900"/>
          <wp:effectExtent l="0" t="0" r="0" b="0"/>
          <wp:docPr id="4" name="naglow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aglow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93" t="13202" r="-7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09:00Z</dcterms:created>
  <dc:creator>Maja</dc:creator>
  <dc:description/>
  <cp:keywords/>
  <dc:language>en-US</dc:language>
  <cp:lastModifiedBy>USER</cp:lastModifiedBy>
  <cp:lastPrinted>2010-09-24T11:14:00Z</cp:lastPrinted>
  <dcterms:modified xsi:type="dcterms:W3CDTF">2010-09-24T09:14:00Z</dcterms:modified>
  <cp:revision>9</cp:revision>
  <dc:subject/>
  <dc:title>Projekt współfinansowany przez Unię Europejśką</dc:title>
</cp:coreProperties>
</file>