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DZIECI PRZYJĘTYCH DO UDZIAŁU W PROJEKCIE WRAZ Z PODZIAŁEM NA POSZCZEGÓLNE ZAJĘC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IE PRZEDSZKOLE NR 1 W SIERPC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3402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PLAS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EAT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ANECZ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</w:t>
              <w:br/>
              <w:t>PRZYRODNICZO - EK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owiec 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wrocki Ig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lewska Klaud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erska Pau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i Barto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kowska M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ak An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ska Na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szewska W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ek Kon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zewska Amel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szotarski Fi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bal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sk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żewski Kam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korski 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eniewska Kar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siołowsk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dziński Mateus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kowski 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kowska M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korski Szy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szewska Weroni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icki Ad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siołowska Nata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icki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elecka Jul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mkowska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owska Zuz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ek Ju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kowska Ma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kowska Ali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ański Ant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borska Wik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cki Kon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worska Lena 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ngiewicz D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mkowska M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cka Kami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icka 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odziński Barto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kowska Ali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owska Zuzan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ciechowski 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kowska Kar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worska Lena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smanowski Alek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aszewski Kar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ek Ju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ciechowski Mat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ański Ant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usiak Oliwier Pio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borska Wik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aszewski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ngiewicz Dar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oński Patr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alski Sebast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kowska Karo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uchowski Al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jkowski Fi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ółtowski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icka 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alski Sebasti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jkowski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erska Paulina – REZ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siołowska Natalia – REZ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828040" cy="770255"/>
          <wp:effectExtent l="0" t="0" r="0" b="0"/>
          <wp:docPr id="3" name="herb z napisem Sier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z napisem Sierp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6:00Z</dcterms:created>
  <dc:creator>Maja</dc:creator>
  <dc:description/>
  <cp:keywords/>
  <dc:language>en-US</dc:language>
  <cp:lastModifiedBy>USER</cp:lastModifiedBy>
  <cp:lastPrinted>2010-09-01T11:59:00Z</cp:lastPrinted>
  <dcterms:modified xsi:type="dcterms:W3CDTF">2010-09-24T08:55:00Z</dcterms:modified>
  <cp:revision>9</cp:revision>
  <dc:subject/>
  <dc:title>Projekt współfinansowany przez Unię Europejśką</dc:title>
</cp:coreProperties>
</file>