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Lista osób zakwalifikowanych do uczestnictwa w Projekcie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Szansa na lepszą przyszłość dla sierpeckich przedszkolaków”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jęciach adaptacyjnych w ramach „Otwartych Drzw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iejskie Przedszkole nr 4 w Sierpc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85"/>
        <w:gridCol w:w="393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Lp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Imię i nazwisko rodzic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Imię i nazwisko dzieck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Janiszewska Joann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Janiszewska Juli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eszyńska Monik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eszyński Szymo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arlęga Anit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arlęga Ameli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Woźniak Marzann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Woźniak Ja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Wilkońska Oliwi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ychnerewicz Nadi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Frączkowska Anit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Frączkowski Filip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zajka Joann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zajka Wiktori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odzicka Jolant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odzicka Anna Mari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zajkowska Karolin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zajkowski Dominik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ogucka Marlen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ogucki Mateusz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ołasińska Ann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ołasiński Dominik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amińska Agnieszk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amiński Jakub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Urbańska Joann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Urbańska Emili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Łyzińska Monik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>Olszewski Mateusz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ybuszewska Katarzyn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ybuszewski Adria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Rożniak Katarzyn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Rozniak Jakub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iemiecka Anet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iemiecka Ig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Jagodzińska Joann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Jagodzińska Juli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eller Sylwi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eller Adam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esta Sylwi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ielczarek Zuzanna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54" w:top="1417" w:footer="45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17365D"/>
        <w:sz w:val="18"/>
        <w:szCs w:val="16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17365D"/>
        <w:sz w:val="18"/>
        <w:szCs w:val="16"/>
      </w:rPr>
      <w:t xml:space="preserve"> „</w:t>
    </w:r>
    <w:r>
      <w:rPr>
        <w:b/>
        <w:color w:val="17365D"/>
        <w:sz w:val="18"/>
        <w:szCs w:val="16"/>
      </w:rPr>
      <w:t xml:space="preserve">Szansa na lepszą przyszłość dla sierpeckich przedszkolaków” </w:t>
    </w:r>
  </w:p>
  <w:p>
    <w:pPr>
      <w:pStyle w:val="Footer"/>
      <w:jc w:val="center"/>
      <w:rPr>
        <w:b/>
        <w:b/>
        <w:color w:val="17365D"/>
        <w:sz w:val="18"/>
        <w:szCs w:val="16"/>
      </w:rPr>
    </w:pPr>
    <w:r>
      <w:rPr>
        <w:b/>
        <w:color w:val="17365D"/>
        <w:sz w:val="18"/>
        <w:szCs w:val="16"/>
      </w:rPr>
      <w:t>Projekt t współfinansowany przez Unię Europejską ze środków Europejskiego Funduszu Społecznego,</w:t>
    </w:r>
  </w:p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17365D"/>
        <w:sz w:val="18"/>
        <w:szCs w:val="16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  <w:color w:val="17365D"/>
        <w:sz w:val="18"/>
        <w:szCs w:val="16"/>
      </w:rPr>
    </w:pPr>
    <w:r>
      <w:rPr>
        <w:b/>
        <w:color w:val="17365D"/>
        <w:sz w:val="18"/>
        <w:szCs w:val="16"/>
      </w:rPr>
      <w:t xml:space="preserve"> „</w:t>
    </w:r>
    <w:r>
      <w:rPr>
        <w:b/>
        <w:color w:val="17365D"/>
        <w:sz w:val="18"/>
        <w:szCs w:val="16"/>
      </w:rPr>
      <w:t xml:space="preserve">Szansa na lepszą przyszłość dla sierpeckich przedszkolaków” </w:t>
    </w:r>
  </w:p>
  <w:p>
    <w:pPr>
      <w:pStyle w:val="Footer"/>
      <w:jc w:val="center"/>
      <w:rPr>
        <w:b/>
        <w:b/>
        <w:color w:val="17365D"/>
        <w:sz w:val="18"/>
        <w:szCs w:val="16"/>
      </w:rPr>
    </w:pPr>
    <w:r>
      <w:rPr>
        <w:b/>
        <w:color w:val="17365D"/>
        <w:sz w:val="18"/>
        <w:szCs w:val="16"/>
      </w:rPr>
      <w:t>Projekt współfinansowany przez Unię Europejską ze środków Europejskiego Funduszu Społecznego</w:t>
    </w:r>
  </w:p>
  <w:p>
    <w:pPr>
      <w:pStyle w:val="Footer"/>
      <w:jc w:val="right"/>
      <w:rPr>
        <w:b/>
        <w:b/>
        <w:color w:val="17365D"/>
        <w:sz w:val="16"/>
        <w:szCs w:val="16"/>
      </w:rPr>
    </w:pPr>
    <w:r>
      <w:rPr>
        <w:b/>
        <w:color w:val="17365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right" w:pos="9639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96160" cy="7239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3202" r="63360" b="46428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828040" cy="770255"/>
          <wp:effectExtent l="0" t="0" r="0" b="0"/>
          <wp:docPr id="3" name="herb z napisem Sierp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erb z napisem Sierp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5" r="-3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drawing>
        <wp:inline distT="0" distB="0" distL="0" distR="0">
          <wp:extent cx="2143760" cy="723900"/>
          <wp:effectExtent l="0" t="0" r="0" b="0"/>
          <wp:docPr id="4" name="naglow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naglow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5793" t="13202" r="-7" b="4642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pacing w:before="0" w:after="240"/>
      <w:jc w:val="right"/>
      <w:rPr/>
    </w:pPr>
    <w:r>
      <w:rPr/>
      <w:t>Sierpc, dn. 26 maja 201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ism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05:00Z</dcterms:created>
  <dc:creator>Maja</dc:creator>
  <dc:description/>
  <dc:language>en-US</dc:language>
  <cp:lastModifiedBy>USER</cp:lastModifiedBy>
  <cp:lastPrinted>2010-05-12T14:15:00Z</cp:lastPrinted>
  <dcterms:modified xsi:type="dcterms:W3CDTF">2010-05-26T13:05:00Z</dcterms:modified>
  <cp:revision>2</cp:revision>
  <dc:subject/>
  <dc:title>Projekt współfinansowany przez Unię Europejśką</dc:title>
</cp:coreProperties>
</file>