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Lista osób zakwalifikowanych do uczestnictwa w Projekcie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zansa na lepszą przyszłość dla sierpeckich przedszkolaków”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jęciach adaptacyjnych w ramach „Otwartych Drzw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ejskie Przedszkole nr 3 w Sierp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5"/>
        <w:gridCol w:w="39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rodzi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dzieck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ńska Iwo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ńska Joann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zewska Joan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zewski Bartłomie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yk-Laskowska Katarzy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kowska Oliw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kowska Katarzy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kowski Kacp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ska Doro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ski Pawe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otarski Piot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otarski Rafa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Wierzbicki Rober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rzbicki Piot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a An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likowski Gabriel Rafa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likowska Katarzy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j Oliwi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owska Ane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owska Len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otarska Bea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otarski Konra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ler Teres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ler Ada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cka Mar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cki Kacp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Pacek Katarzy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ek Jakub Alek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drychowicz Ane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drychowicz Bartosz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mińska Elżbie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mińska Karolin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udowska Edy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awińska Mart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aszczyk Justy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aszczyk Joann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zejewska Eweli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zejewska Kinga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t współfinansowany przez Unię Europejską ze środków Europejskiego Funduszu Społecznego,</w:t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współfinansowany przez Unię Europejską ze środków Europejskiego Funduszu Społecznego</w:t>
    </w:r>
  </w:p>
  <w:p>
    <w:pPr>
      <w:pStyle w:val="Footer"/>
      <w:jc w:val="right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23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202" r="63360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70255"/>
          <wp:effectExtent l="0" t="0" r="0" b="0"/>
          <wp:docPr id="3" name="herb z napisem Sier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z napisem Sierp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143760" cy="723900"/>
          <wp:effectExtent l="0" t="0" r="0" b="0"/>
          <wp:docPr id="4" name="naglow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glow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93" t="13202" r="-7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40"/>
      <w:jc w:val="right"/>
      <w:rPr/>
    </w:pPr>
    <w:r>
      <w:rPr/>
      <w:t>Sierpc, dn. 26 maja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2:00Z</dcterms:created>
  <dc:creator>Maja</dc:creator>
  <dc:description/>
  <dc:language>en-US</dc:language>
  <cp:lastModifiedBy>USER</cp:lastModifiedBy>
  <cp:lastPrinted>2010-05-12T14:15:00Z</cp:lastPrinted>
  <dcterms:modified xsi:type="dcterms:W3CDTF">2010-05-26T13:02:00Z</dcterms:modified>
  <cp:revision>2</cp:revision>
  <dc:subject/>
  <dc:title>Projekt współfinansowany przez Unię Europejśką</dc:title>
</cp:coreProperties>
</file>